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南开大学研究生招生网络远程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18"/>
          <w:szCs w:val="18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我是参加南开大学研究生招生网络远程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保证已提前学习熟知南开大学网络远程复试需要的平台、设备，操作流程等，本人搭建的复试平台满足南开大学各项要求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已阅读、知悉并同意遵守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南开大学研究生招生简章等招生录取相关通知、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保证如实、准确、及时提交复试要求提供的各项材料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自觉服从网络远程复试组织管理部门的统一安排，接受复试管理和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复试全过程不录音，不录像。在复试工作结束前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不对外透露或传播复试试题内容等有关情况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自觉遵守相关法律和考试纪律、考场规则，诚信考试，不作弊。</w:t>
      </w:r>
    </w:p>
    <w:p>
      <w:pPr>
        <w:pStyle w:val="Normal"/>
        <w:spacing w:lineRule="auto" w:line="360"/>
        <w:ind w:firstLine="60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如违反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以上要求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，本人承担由此造成的一切后果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承诺人签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必须手写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：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期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必须手写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：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年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User</dc:creator>
  <dc:description/>
  <dc:language>en-US</dc:language>
  <cp:lastModifiedBy>王群</cp:lastModifiedBy>
  <cp:lastPrinted>2021-06-16T11:31:00Z</cp:lastPrinted>
  <dcterms:modified xsi:type="dcterms:W3CDTF">2024-06-27T12:33:23Z</dcterms:modified>
  <cp:revision>17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9B070BD7046C5A72E565229CFF71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